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Style1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Style1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Директор ГАУ СО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Адоевщинский  ПНИ»</w:t>
            </w:r>
          </w:p>
          <w:p>
            <w:pPr>
              <w:pStyle w:val="Style1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___________ В.А. Малясов </w:t>
            </w:r>
          </w:p>
          <w:p>
            <w:pPr>
              <w:pStyle w:val="Style17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09. 01. 2019 г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u w:val="single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Порядок подачи жалобы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 вопросам качества оказания государственных (социальных) услуг 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ий порядок разработан в соответствии с Федеральным законом от 02 мая 2006 года №59-ФЗ «О порядке рассмотрения обращений граждан Российской федерации», постановлением Губернатора Саратовской области от 26 октября 2016 года №388 «Об утверждении Положения о порядке работы с обращениями граждан, организаций и общественных объединений в Правительстве Саратовской области и органах исполнительной власти Саратовской области в целя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полнения просьбы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е в соответствии с Федеральным  законом  от 2 мая 2006 года №59-ФЗ «О порядке рассмотрений обращений граждан в Российской Федерации»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 (ст.2)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Заявители обращаются в министерство социального развития, в организации социального обслуживания  и социальной защиты населения области (далее – организация) с жалоб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вопросам качества оказания государственных (социальных) услу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работ) (далее -  услуга) в следующих случаях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арушения срока регистрации заявления о предоставлении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нарушения срока предоставления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отказа заявителю (получателю социальных услуг)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услуг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отказа заявителю (получателю социальных услуг)  в предоставлении услуги, по основаниям, не предусмотренным федеральными законами и принятыми в соответствии с ними иными нормативными правовыми актами Российской Федерации, субъектов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требования  от заявителя (получателя социальных услуг) при предоставлении услуги платы, не предусмотренной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 отказа специалиста организации, предоставляющего услуги в исправлении допущенных опечаток и ошибок в выданных в результате предоставления услуг документах,  либо нарушение установленного срока таких исправлений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Жалобы, касающиеся предоставления услуг, рассматриваются в особ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3. Жалоба может быть подана в письменной форме на бумажном носителе посредством почтовой связи или непосредственно в организацию, предоставляющую государственные (социальные) услуги, в электронной форме на электронный адрес, посредством использования информационно-телекоммуникационной сети «Интернет», официального сайта организации, а также может быть принята при личном приеме заявител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жалоба подается через представителя заявителя, представляется документ, подтверждающий полномочия представителя заявителя, оформленный в установленном законодательств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4. При установлении того, что жалоба отвечает случаям, предусмотренным подпунктом 1.1 настоящего Порядка, она подлежит регистрации в день ее поступ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5. В случае, если жалоба касается вопросов предоставления услуги, не входящей в компетенцию организации, то в течение 3 рабочих дней со дня ее регистрации жалоба направляется в уполномоченный на ее рассмотрение орган или учреждение с одновременным информированием заявителя в письменной форме о перенаправл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6. Срок рассмотрения жалобы исчисляется со дня регистрации жалобы в журнале регист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7. Жалобы рассматриваются непосредственно руководителем организации, либо лицом, уполномоченным руководителем организации на рассмотрение жалоб, в течение 15 рабочих дней со дня ее регистрации, а в случае обжалования отказа специалиста учреждения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8. Жалоба должна содерж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аименование организации, предоставляющую услугу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сведения об обжалуемых решениях и действиях (бездействии) организации, предоставляющего услугу, специалистов  организации, предоставляющего услуг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доводы, на основание которых заявитель не согласен с решением и действием (бездействием) организации, предоставляющего услугу, специалиста организации, предоставляющего государственную услугу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9. Руководитель организ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0. По результатам рассмотрения жалобы организация принимает одно из следующих решений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азанное решение принимается и готовится ответ на жалобу с исчерпывающим обоснованием принятых мер по устранению неправомерных действий при оказании услуг, либо с обосновании отказа в удовлетворении жалоб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1. При удовлетворении жалобы в организации принимаются исчерпывающие меры по устранению выявленных нарушений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2. Основаниями отказа в удовлетворении жалобы являются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3. Случаи, в которых ответ на жалобу не да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сотрудников организации, а также членов их семей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ием жалоб от заявителей: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 адресу: 412600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аратовская область, с.Адоевщина , ул. Рабочая ,21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8:00 до 17:00 (обед с 12:00 до 12.48), время местное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Кроме субботы и воскресень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По электронному адресу: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val="en-US" w:eastAsia="ru-RU"/>
        </w:rPr>
        <w:t>apn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2017@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val="en-US" w:eastAsia="ru-RU"/>
        </w:rPr>
        <w:t>bk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5E5E5E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 xml:space="preserve">На электронный адрес министерства социального развития области -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185B94"/>
            <w:sz w:val="24"/>
            <w:szCs w:val="24"/>
            <w:u w:val="single"/>
          </w:rPr>
          <w:t>social@saratov.gov.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5E5E5E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5E5E5E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0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-zato-mich@yandex.ru" TargetMode="External"/><Relationship Id="rId3" Type="http://schemas.openxmlformats.org/officeDocument/2006/relationships/hyperlink" Target="mailto:social@saratov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6:00Z</dcterms:created>
  <dc:creator>Трубицына Елена Владимировна</dc:creator>
  <dc:description/>
  <dc:language>en-US</dc:language>
  <cp:lastModifiedBy>User</cp:lastModifiedBy>
  <cp:lastPrinted>2019-03-12T10:49:00Z</cp:lastPrinted>
  <dcterms:modified xsi:type="dcterms:W3CDTF">2021-09-13T07:16:00Z</dcterms:modified>
  <cp:revision>2</cp:revision>
  <dc:subject/>
  <dc:title/>
</cp:coreProperties>
</file>